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3 tháng 01 năm 2020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2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Từ 13/01/2020 đến 19/01/2020 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900" w:type="pct"/>
        <w:jc w:val="left"/>
        <w:tblInd w:w="-3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9"/>
        <w:gridCol w:w="3556"/>
        <w:gridCol w:w="3734"/>
      </w:tblGrid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Hai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3/01/2020)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 HKII, chương trình tuần 20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giao ban bộ phận hành chính.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 HKII, chương trình tuần 20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a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4/01/2020)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ự Hội nghị triển khai KH KT-XH,QP-AN tại UBND xã: Cô Phượng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Tư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5/01/2020)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uẩn bị cho đợt thi HBTA tại PGD: cô Phượng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 lớp 6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ốc thăm đề tài HBTA: cô Chi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Năm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6/01/2020)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SG khối 7,8,9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Tham gia thi HBTA cấp huyện: Cô Chi phụ Trách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iao lưu bóng đá HKPĐ huyện: T Sử, T Hai, T Lộc, cô Lệ phụ trách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ơ kết tổ chuyên môn, tổ Văn phòng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Sáu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7/01/2020)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ơ kết lớp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Sơ kết lớp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Thứ Bảy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8/01/2020)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Web"/>
              <w:spacing w:before="0" w:after="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p phụ huynh học sinh cuối HKI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vAlign w:val="center"/>
          </w:tcPr>
          <w:p>
            <w:pPr>
              <w:pStyle w:val="Normal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rStyle w:val="StrongEmphasis"/>
                <w:color w:val="242B2D"/>
                <w:sz w:val="28"/>
                <w:szCs w:val="28"/>
              </w:rPr>
              <w:t>Chủ Nhật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9/01/2020)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</w:tcPr>
          <w:p>
            <w:pPr>
              <w:pStyle w:val="Normal"/>
              <w:snapToGrid w:val="false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D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75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8:52:00Z</dcterms:created>
  <dc:creator>Admin</dc:creator>
  <dc:description/>
  <cp:keywords/>
  <dc:language>en-US</dc:language>
  <cp:lastModifiedBy>Admin</cp:lastModifiedBy>
  <cp:lastPrinted>2018-10-13T10:16:00Z</cp:lastPrinted>
  <dcterms:modified xsi:type="dcterms:W3CDTF">2020-01-13T07:02:00Z</dcterms:modified>
  <cp:revision>112</cp:revision>
  <dc:subject/>
  <dc:title>PHÒNG GD&amp;ĐT PHONG ĐIỀN</dc:title>
</cp:coreProperties>
</file>